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10280</wp:posOffset>
                </wp:positionH>
                <wp:positionV relativeFrom="paragraph">
                  <wp:posOffset>187325</wp:posOffset>
                </wp:positionV>
                <wp:extent cx="995680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4380" cy="9144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72pt;mso-wrap-distance-left:1.9pt;mso-wrap-distance-right:1.9pt;mso-wrap-distance-top:0pt;mso-wrap-distance-bottom:0pt;margin-top:14.75pt;mso-position-vertical-relative:text;margin-left:27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54380" cy="9144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МИССИЯ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РЕДУПРЕЖДЕНИЮ И ЛИКВИДАЦИИ ЧРЕЗВЫЧАЙНЫХ </w:t>
      </w:r>
    </w:p>
    <w:p>
      <w:pPr>
        <w:pStyle w:val="Normal"/>
        <w:keepNext w:val="true"/>
        <w:jc w:val="center"/>
        <w:rPr/>
      </w:pPr>
      <w:r>
        <w:rPr/>
        <w:t>СИТУАЦИЙ И ОБЕСПЕЧЕНИЮ ПОЖАРНОЙ БЕЗОПАСНОСТИ МУНИЦИПАЛЬНОГО ОБРАЗОВАНИЯ «НИЖНЕКАМСКИЙ МУНИЦИПАЛЬНЫЙ РАЙОН» РЕСПУБЛИКИ ТАТАРСТАН</w:t>
      </w:r>
    </w:p>
    <w:tbl>
      <w:tblPr>
        <w:tblW w:w="959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151" w:hRule="atLeast"/>
        </w:trPr>
        <w:tc>
          <w:tcPr>
            <w:tcW w:w="9598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№</w:t>
      </w:r>
      <w:r>
        <w:rPr>
          <w:rFonts w:cs="Times New Roman" w:ascii="Times New Roman" w:hAnsi="Times New Roman"/>
          <w:b/>
          <w:sz w:val="27"/>
          <w:szCs w:val="27"/>
        </w:rPr>
        <w:t>_______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 2023 г.</w:t>
        <w:tab/>
        <w:t xml:space="preserve">                                                             г. Нижнекамск</w:t>
      </w:r>
    </w:p>
    <w:p>
      <w:pPr>
        <w:pStyle w:val="22"/>
        <w:shd w:fill="auto" w:val="clear"/>
        <w:spacing w:before="0" w:after="0"/>
        <w:ind w:left="40" w:right="23" w:firstLine="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exact" w:line="322"/>
        <w:ind w:left="20" w:right="20" w:firstLine="760"/>
        <w:jc w:val="center"/>
        <w:rPr>
          <w:b/>
          <w:b/>
          <w:sz w:val="28"/>
        </w:rPr>
      </w:pPr>
      <w:bookmarkStart w:id="0" w:name="_Hlk416700053"/>
      <w:bookmarkEnd w:id="0"/>
      <w:r>
        <w:rPr>
          <w:b/>
          <w:sz w:val="28"/>
          <w:szCs w:val="28"/>
        </w:rPr>
        <w:t xml:space="preserve">О проведении дополнительных мероприятий по обеспечению безопасности </w:t>
      </w:r>
      <w:r>
        <w:rPr>
          <w:b/>
          <w:sz w:val="28"/>
        </w:rPr>
        <w:t>в местах массового отдыха граждан</w:t>
      </w:r>
      <w:r>
        <w:rPr>
          <w:b/>
          <w:sz w:val="28"/>
          <w:szCs w:val="28"/>
        </w:rPr>
        <w:t xml:space="preserve"> на водных объектах </w:t>
      </w:r>
      <w:r>
        <w:rPr>
          <w:b/>
          <w:sz w:val="28"/>
        </w:rPr>
        <w:t>Нижнекамского муниципального района 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tekstj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16 часов 33 минут </w:t>
      </w:r>
      <w:r>
        <w:rPr>
          <w:bCs/>
          <w:sz w:val="28"/>
          <w:szCs w:val="28"/>
        </w:rPr>
        <w:t>по системе ГЛОНАСС+112</w:t>
      </w:r>
      <w:r>
        <w:rPr>
          <w:sz w:val="28"/>
          <w:szCs w:val="28"/>
        </w:rPr>
        <w:t xml:space="preserve"> в ЕДДС Нижнекамского МР поступило сообщение от очевидца по тел.: 8-917-893-43-78 о том, что утонул мужчина, из воды вытащили, оказывают помощ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е мужчин отдыхали на центральном пляже р. Кама, мужчина в алкогольном опьянение пошел купаться и начал тонуть. Сотрудники спасательной станции увидели, как он тонет, своими силами вытащили на берег и начали проводить реанимационные действия. По прибытию сотрудников БСМП, мужчина был передан фельдшер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7 часов 22 минуты сотрудники БСМП констатировали смерть мужчи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ибший: Айдинов Джалодин Сираждинугли, 1998 г.р., гражданин Узбекиста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упреждения гибели на водных объектах и в местах массового отдыха граждан Нижнекамского муниципального района, Комиссия по предупреждению и ликвидации чрезвычайных ситуаций и обеспечению пожарной безопасности муниципального образования «Нижнекамский муниципальный район» Республики Татарстан (далее – Комиссия) Р Е Ш И Л А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Рекомендовать УМВД России по Нижнекамскому району (Фасхутдинов А.Н.), Нижнекамскому инспекторскому отделению ФКУ «Центр ГИМС ГУ МЧС России по Республике Татарстан» (Иванов Д.В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МКУ «Управление по делам гражданской обороны, чрезвычайным ситуациям, пожарной безопасности и безопасности людей на водных объектах Нижнекамского муниципального района» (Бочкарев В.В.), Управлению по взаимодействию с правоохранительными органами ИК Нижнекамского муниципального района (Крук А.Н.)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:</w:t>
      </w:r>
    </w:p>
    <w:p>
      <w:pPr>
        <w:pStyle w:val="Normal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провести координацию и активизацию работы мобильных патрульных групп, наибольшее внимания уделить местам массового купания граждан в необорудованных местах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учитывая, положительный опыт прошлого года работы мобильных групп, когда ужесточение административной ответственности привело к снижению числа погибших на воде необходимо данную работу активизировать;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организовать контроль за соблюдением гражданами нормы о запрете купания в необорудованных и опасных местах, п.1.3 «Правил охраны жизни людей на водных объектах, расположенных на территории Республики Татарстан», утвержденные постановлением Кабинета Министров Республики Татарстан от 23.04.2009 года № 256, при выявлении факта нарушения, привлекать к административной ответственности, согласно части 1 ст. 3.10 КоАП Республики Татарстан;</w:t>
      </w:r>
    </w:p>
    <w:p>
      <w:pPr>
        <w:pStyle w:val="Normal"/>
        <w:spacing w:lineRule="exact" w:line="322"/>
        <w:ind w:right="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-проводить разъяснительную и профилактическую работу среди населения в целях предупреждения и снижения гибели людей на водных объектах;</w:t>
      </w:r>
    </w:p>
    <w:p>
      <w:pPr>
        <w:pStyle w:val="Normal"/>
        <w:tabs>
          <w:tab w:val="clear" w:pos="708"/>
          <w:tab w:val="left" w:pos="1246" w:leader="none"/>
        </w:tabs>
        <w:spacing w:lineRule="exact" w:line="307"/>
        <w:ind w:right="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оказать методическую помощь детским оздоровительным лагерям по обучению правилам безопасного поведения на воде в каждой смене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образования Исполнительного комитета Нижнекамского муниципального образования (Гарифуллин А.Х.)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комендовать руководству детских оздоровительных лагерей проведение бесед по безопасному поведению на воде с учащимися, посещающими и находящимся в лагерях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овать проведение систематической работы по профилактике гибели детей на водных объектах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ю Исполнительного комитета г. Нижнекамска Назмиеву К.Р., заместителю руководителя Исполнительного комитета Нижнекамского муниципального района Нигматзянову А.Г., совместно с главами сельских поселений и пгт. Камские Поляны, в рамках проведения профилактических мероприятий по обеспечению безопасности граждан на водных объектах на подведомственной им территории необходимо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водных объектах, расположенных на территории сельских поселений в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срок до 10.07.2023 года</w:t>
      </w:r>
      <w:r>
        <w:rPr>
          <w:rFonts w:cs="Times New Roman" w:ascii="Times New Roman" w:hAnsi="Times New Roman"/>
          <w:sz w:val="28"/>
          <w:szCs w:val="28"/>
        </w:rPr>
        <w:t xml:space="preserve"> обновить (при наличии) и установить вновь (при их отсутствии) аншлаги о запрете купания в необорудованных местах. Информацию и фотоматериалы предоставить в установленные сроки </w:t>
      </w:r>
      <w:r>
        <w:rPr>
          <w:rFonts w:cs="Times New Roman" w:ascii="Times New Roman" w:hAnsi="Times New Roman"/>
          <w:b/>
          <w:sz w:val="28"/>
          <w:szCs w:val="28"/>
        </w:rPr>
        <w:t>в МКУ «Управление по делам ГО, ЧС, ПБ и безопасности людей на водных объектах Нижнекамского муниципального района» на электронный адрес: Regina.Hurmatullina@tatar.ru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досках объявлений, расположенных на территории сельских поселений, разместить памятки о правилах безопасного поведения на воде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усмотреть дежурство общественников на водных объектах в местах возможного отдыха граждан в выходные дни в период купального сезон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временные спасательные посты в местах массового купания граждан и обеспечения их средствами спасени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ветственным должностным лицам из числа работников сельских поселений, вести контроль функционирования временных общественных посто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Отделу по связям с общественностью и СМИ Совета Нижнекамского муниципального района (Комарова-Енькова Я.С.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улярно размещать в СМИ информацию о соблюдении населением мер личной безопасности, правил поведения на воде во время отдыха и рыбной ловли на водоемах Нижнекам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сем вышеперечисленным руководителям предоставить информацию о исполнении настоящего решения в срок до 17.07.2023 год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данного решения оставляю за собой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394" w:hanging="0"/>
        <w:jc w:val="both"/>
        <w:rPr>
          <w:b/>
          <w:b/>
        </w:rPr>
      </w:pPr>
      <w:bookmarkStart w:id="1" w:name="_Hlk416700053"/>
      <w:bookmarkEnd w:id="1"/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 по предупреждению и ликвидации чрезвычайных ситуаций и обеспечению пожарной безопасности – заместитель руководителя Исполнительного комитета Нижнекамского муниципального района</w:t>
      </w:r>
    </w:p>
    <w:p>
      <w:pPr>
        <w:pStyle w:val="Normal"/>
        <w:ind w:left="7799" w:right="-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Р. Салахов</w:t>
      </w:r>
    </w:p>
    <w:sectPr>
      <w:type w:val="nextPage"/>
      <w:pgSz w:w="11906" w:h="16838"/>
      <w:pgMar w:left="1418" w:right="70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6">
    <w:name w:val="Сноска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2">
    <w:name w:val="Основной текст с отступом 2 Знак"/>
    <w:qFormat/>
    <w:rPr>
      <w:rFonts w:ascii="Tahoma" w:hAnsi="Tahoma" w:eastAsia="Tahoma" w:cs="Tahoma"/>
      <w:color w:val="000000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Заголовок №2_"/>
    <w:qFormat/>
    <w:rPr>
      <w:b/>
      <w:bCs/>
      <w:spacing w:val="10"/>
      <w:sz w:val="23"/>
      <w:szCs w:val="23"/>
      <w:lang w:bidi="ar-SA"/>
    </w:rPr>
  </w:style>
  <w:style w:type="character" w:styleId="4">
    <w:name w:val="Основной текст (4)_"/>
    <w:qFormat/>
    <w:rPr>
      <w:b/>
      <w:bCs/>
      <w:spacing w:val="10"/>
      <w:sz w:val="23"/>
      <w:szCs w:val="23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60" w:after="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 w:before="300" w:after="300"/>
      <w:ind w:hanging="34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Стиль Заголовок 1 + 15 пт полужирный По левому краю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Times New Roman" w:hAnsi="Times New Roman" w:eastAsia="Times New Roman" w:cs="Times New Roman"/>
      <w:color w:val="000000"/>
      <w:kern w:val="0"/>
      <w:sz w:val="30"/>
      <w:szCs w:val="20"/>
    </w:rPr>
  </w:style>
  <w:style w:type="paragraph" w:styleId="Style19">
    <w:name w:val="Сноска"/>
    <w:basedOn w:val="Normal"/>
    <w:qFormat/>
    <w:pPr>
      <w:shd w:fill="FFFFFF" w:val="clear"/>
      <w:spacing w:lineRule="exact" w:line="322" w:before="780" w:after="600"/>
    </w:pPr>
    <w:rPr>
      <w:rFonts w:ascii="Times New Roman" w:hAnsi="Times New Roman" w:eastAsia="Times New Roman" w:cs="Times New Roman"/>
      <w:color w:val="000000"/>
      <w:spacing w:val="4"/>
      <w:sz w:val="25"/>
      <w:szCs w:val="25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240" w:before="360" w:after="720"/>
    </w:pPr>
    <w:rPr>
      <w:rFonts w:ascii="Times New Roman" w:hAnsi="Times New Roman" w:eastAsia="Times New Roman" w:cs="Times New Roman"/>
      <w:color w:val="000000"/>
      <w:sz w:val="26"/>
      <w:szCs w:val="26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24">
    <w:name w:val="Заголовок №2"/>
    <w:basedOn w:val="Normal"/>
    <w:qFormat/>
    <w:pPr>
      <w:shd w:fill="FFFFFF" w:val="clear"/>
      <w:spacing w:lineRule="exact" w:line="302" w:before="540" w:after="24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10"/>
      <w:sz w:val="23"/>
      <w:szCs w:val="23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360"/>
    </w:pPr>
    <w:rPr>
      <w:rFonts w:ascii="Times New Roman" w:hAnsi="Times New Roman" w:eastAsia="Times New Roman" w:cs="Times New Roman"/>
      <w:b/>
      <w:bCs/>
      <w:color w:val="000000"/>
      <w:spacing w:val="10"/>
      <w:sz w:val="23"/>
      <w:szCs w:val="23"/>
      <w:lang w:val="en-US" w:eastAsia="en-US"/>
    </w:rPr>
  </w:style>
  <w:style w:type="paragraph" w:styleId="Otekstj">
    <w:name w:val="otekstj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37:00Z</dcterms:created>
  <dc:creator>Admin</dc:creator>
  <dc:description/>
  <cp:keywords/>
  <dc:language>en-US</dc:language>
  <cp:lastModifiedBy>USER</cp:lastModifiedBy>
  <cp:lastPrinted>2018-04-19T10:00:00Z</cp:lastPrinted>
  <dcterms:modified xsi:type="dcterms:W3CDTF">2023-07-04T11:24:00Z</dcterms:modified>
  <cp:revision>41</cp:revision>
  <dc:subject/>
  <dc:title> </dc:title>
</cp:coreProperties>
</file>